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  <w:lang w:val="en-US"/>
              </w:rPr>
              <w:t>AH</w:t>
            </w: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</w:rPr>
              <w:t>L.KIEV.UA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</w:rPr>
              <w:t>Аматорская Хоккейная Лига Киева</w:t>
            </w:r>
          </w:p>
        </w:tc>
      </w:tr>
    </w:tbl>
    <w:p>
      <w:pPr>
        <w:pStyle w:val="Normal"/>
        <w:tabs>
          <w:tab w:val="clear" w:pos="709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заявки команды на участие в соревнованиях АХЛ</w:t>
      </w:r>
    </w:p>
    <w:p>
      <w:pPr>
        <w:pStyle w:val="Normal"/>
        <w:tabs>
          <w:tab w:val="clear" w:pos="709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Информация о команде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747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без сокращений, с аббревиатурами и кавычками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стополож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город, регион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од основания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Web-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айт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елефо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+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380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X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E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официальный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 команды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рен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Соревнование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639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сокращенное название,  согласно регламента, дивизион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езон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Расписание аренды льда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759"/>
              <w:gridCol w:w="1399"/>
              <w:gridCol w:w="1481"/>
            </w:tblGrid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тадион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ремя</w:t>
                    <w:br/>
                    <w:t>начал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ремя</w:t>
                    <w:br/>
                    <w:t>окончан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color w:val="808080"/>
              </w:rPr>
              <w:t>Примеча</w:t>
            </w:r>
            <w:r>
              <w:rPr/>
              <w:t>ния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>
                <w:trHeight w:val="340" w:hRule="atLeast"/>
              </w:trPr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 xml:space="preserve">Заявка команды </w:t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tbl>
      <w:tblPr>
        <w:tblW w:w="15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496"/>
        <w:gridCol w:w="1440"/>
        <w:gridCol w:w="913"/>
        <w:gridCol w:w="707"/>
        <w:gridCol w:w="900"/>
        <w:gridCol w:w="1620"/>
        <w:gridCol w:w="304"/>
        <w:gridCol w:w="239"/>
        <w:gridCol w:w="1257"/>
        <w:gridCol w:w="1440"/>
        <w:gridCol w:w="1620"/>
        <w:gridCol w:w="1302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 прошлого сезона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ЮСШ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звание, гор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грока</w:t>
            </w: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Указывается название команды прошлого сезона или название последней команды, за которую был заявлен Хоккеис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- Указывается название школы и город в случае обучения хоккею в детско-юношеских спортивных школах (ДЮСШ, СДЮШОР, ГСДЮШОР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МАС – мастер, СПШ – спортшкольник, ЛЮБ – любитель, ВЕТ - ветеран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пись руководителя</w:t>
              <w:br/>
              <w:t>команды:</w:t>
              <w:tab/>
              <w:tab/>
              <w:tab/>
              <w:t>_____________ / ________________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</w:t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</w:t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0:00Z</dcterms:created>
  <dc:creator>Сотрудник</dc:creator>
  <dc:description/>
  <dc:language>en-US</dc:language>
  <cp:lastModifiedBy>Cergei</cp:lastModifiedBy>
  <cp:lastPrinted>2008-06-10T17:57:00Z</cp:lastPrinted>
  <dcterms:modified xsi:type="dcterms:W3CDTF">2016-09-20T12:10:00Z</dcterms:modified>
  <cp:revision>2</cp:revision>
  <dc:subject/>
  <dc:title>SPBHL</dc:title>
</cp:coreProperties>
</file>